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Hockey</w:t>
      </w:r>
    </w:p>
    <w:p>
      <w:pPr>
        <w:pStyle w:val="Heading1"/>
        <w:rPr/>
      </w:pPr>
      <w:r>
        <w:rPr>
          <w:sz w:val="56"/>
        </w:rPr>
        <w:t>2010</w:t>
      </w:r>
    </w:p>
    <w:p>
      <w:pPr>
        <w:pStyle w:val="Normal"/>
        <w:rPr/>
      </w:pPr>
      <w:r>
        <w:rPr>
          <w:rFonts w:cs="Times"/>
        </w:rPr>
        <w:t xml:space="preserve">                                   </w:t>
      </w:r>
      <w:r>
        <w:rPr/>
        <w:t>September 9</w:t>
      </w:r>
      <w:r>
        <w:rPr>
          <w:vertAlign w:val="superscript"/>
        </w:rPr>
        <w:t>th</w:t>
      </w:r>
      <w:r>
        <w:rPr/>
        <w:t>-12</w:t>
      </w:r>
      <w:r>
        <w:rPr>
          <w:vertAlign w:val="superscript"/>
        </w:rPr>
        <w:t>th</w:t>
      </w:r>
      <w:r>
        <w:rPr/>
        <w:t xml:space="preserve"> Hockey Tournament Roster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85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Nepean Chief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tre, Ti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-37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9-41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8"/>
                </w:rPr>
                <w:t>pitre.tim@sympatico.ca</w:t>
              </w:r>
            </w:hyperlink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outier  Al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-23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-66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uryca1@hotmail.com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aghan  P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-4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-49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er.Monaghan@cra-arc.gc.ca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le 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-41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htemple@rogers.com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pon  Br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-03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-22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@firstrateinsurance.com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chells  D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-98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e.etchells@sympatico.ca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ryburt  P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8-06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chry0613@rogers.com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ullion  Mar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-0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scullion@healthycanadian.com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bleford 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7-66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elby@magma.ca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ans  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-73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-43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ans320@rogers.com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ydon  J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2-48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jclaydon@hotmail.com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yd  Don      (SPA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-64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aldboyd@rogers.com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re.tim@sympatic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2:59:00Z</dcterms:created>
  <dc:creator>Isabelle Da Silva</dc:creator>
  <dc:description/>
  <cp:keywords/>
  <dc:language>en-US</dc:language>
  <cp:lastModifiedBy>user</cp:lastModifiedBy>
  <cp:lastPrinted>2009-10-02T14:26:00Z</cp:lastPrinted>
  <dcterms:modified xsi:type="dcterms:W3CDTF">2010-07-09T22:59:00Z</dcterms:modified>
  <cp:revision>2</cp:revision>
  <dc:subject/>
  <dc:title>Ice-oholics (Aqua)</dc:title>
</cp:coreProperties>
</file>