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85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Whi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leford, Bi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-66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geron, Jean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-0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yd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-6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sett, Har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-1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b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-7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-6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ngchamps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-36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Curdie, A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-95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usse, Se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-1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-60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tre, T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37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eves, Col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-5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pp, B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37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4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hli, Joh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8-7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1:00Z</dcterms:created>
  <dc:creator>Isabelle Da Silva</dc:creator>
  <dc:description/>
  <cp:keywords/>
  <dc:language>en-US</dc:language>
  <cp:lastModifiedBy> Mark Fish</cp:lastModifiedBy>
  <cp:lastPrinted>2005-09-29T15:42:00Z</cp:lastPrinted>
  <dcterms:modified xsi:type="dcterms:W3CDTF">2007-12-06T19:22:00Z</dcterms:modified>
  <cp:revision>13</cp:revision>
  <dc:subject/>
  <dc:title>Ice-oholics (Aqua)</dc:title>
</cp:coreProperties>
</file>