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50 Green Division Hockey</w:t>
      </w:r>
    </w:p>
    <w:p>
      <w:pPr>
        <w:pStyle w:val="Heading1"/>
        <w:rPr/>
      </w:pPr>
      <w:r>
        <w:rPr>
          <w:sz w:val="56"/>
        </w:rPr>
        <w:t>Tuesdays 2008-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070"/>
        <w:gridCol w:w="2790"/>
      </w:tblGrid>
      <w:tr>
        <w:trPr>
          <w:trHeight w:val="908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Teal - Houl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 Phone 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Phone #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tre, Ti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am represent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5-37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5-42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tchells, D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3-98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1-3283 ce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dave.etchells@sympatico.ca</w:t>
              </w:r>
            </w:hyperlink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loyd, Ro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rogerkfloyd@sympatico.ca</w:t>
              </w:r>
            </w:hyperlink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gg, B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-25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1-43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ckay, Bru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-5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aghan, P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4-48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1-48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ott, Br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Times"/>
                <w:sz w:val="28"/>
              </w:rPr>
              <w:t xml:space="preserve">     </w:t>
            </w:r>
            <w:r>
              <w:rPr>
                <w:sz w:val="28"/>
              </w:rPr>
              <w:t>236-19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-28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ullion, Mar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4-02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wart, Dw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3-00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ottier, Elli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5-06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mbel, D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6-49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hn Kohl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al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8-74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n the interest of obtaining team and divisional parity, players may be moved from one team to another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.etchells@sympatico.ca" TargetMode="External"/><Relationship Id="rId3" Type="http://schemas.openxmlformats.org/officeDocument/2006/relationships/hyperlink" Target="mailto:rogerkfloyd@sympatico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5:28:00Z</dcterms:created>
  <dc:creator>Isabelle Da Silva</dc:creator>
  <dc:description/>
  <cp:keywords/>
  <dc:language>en-US</dc:language>
  <cp:lastModifiedBy>Dave Etchells</cp:lastModifiedBy>
  <cp:lastPrinted>2007-10-03T14:36:00Z</cp:lastPrinted>
  <dcterms:modified xsi:type="dcterms:W3CDTF">2008-10-02T16:23:00Z</dcterms:modified>
  <cp:revision>6</cp:revision>
  <dc:subject/>
  <dc:title>Ice-oholics (Aqua)</dc:title>
</cp:coreProperties>
</file>