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Green Division Hockey</w:t>
      </w:r>
    </w:p>
    <w:p>
      <w:pPr>
        <w:pStyle w:val="Heading1"/>
        <w:rPr/>
      </w:pPr>
      <w:r>
        <w:rPr>
          <w:sz w:val="56"/>
        </w:rPr>
        <w:t>Tuesdays 2010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Power Bar (Burgund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ipley, Stev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-04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</w:rPr>
                <w:t>steve.shipley@rogers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ard, Y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-77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</w:rPr>
                <w:t>yvan.bedard@sympatico.ca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pp, Ly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-55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</w:rPr>
                <w:t>heyjudeclapp@rogers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nelly, B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-08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7-15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</w:rPr>
                <w:t>bobconnelly@ymai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oper, 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-67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-95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</w:rPr>
                <w:t>jtcooper@magma.ca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b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-71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-6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billlamb@rogers.com</w:t>
              </w:r>
            </w:hyperlink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kney, St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-96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</w:rPr>
                <w:t>smackney@gmai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mbourquette,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-8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</w:rPr>
                <w:t>pamombourquette@sympatico.ca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ryburt, 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-06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</w:rPr>
                <w:t>pschry0613@rogers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wart, Dw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-00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</w:rPr>
                <w:t>dwight.stewart@rogers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mble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6-4996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indiebible@rogers.com</w:t>
              </w:r>
            </w:hyperlink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fleur, Romeo 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-74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8-81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</w:rPr>
                <w:t>romeo.lafleur@rogers.com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shipley@rogers.com" TargetMode="External"/><Relationship Id="rId3" Type="http://schemas.openxmlformats.org/officeDocument/2006/relationships/hyperlink" Target="mailto:yvan.bedard@sympatico.ca" TargetMode="External"/><Relationship Id="rId4" Type="http://schemas.openxmlformats.org/officeDocument/2006/relationships/hyperlink" Target="mailto:heyjudeclapp@rogers.com" TargetMode="External"/><Relationship Id="rId5" Type="http://schemas.openxmlformats.org/officeDocument/2006/relationships/hyperlink" Target="mailto:bobconnelly@ymail.com" TargetMode="External"/><Relationship Id="rId6" Type="http://schemas.openxmlformats.org/officeDocument/2006/relationships/hyperlink" Target="mailto:jtcooper@magma.ca" TargetMode="External"/><Relationship Id="rId7" Type="http://schemas.openxmlformats.org/officeDocument/2006/relationships/hyperlink" Target="mailto:billlamb@rogers.com" TargetMode="External"/><Relationship Id="rId8" Type="http://schemas.openxmlformats.org/officeDocument/2006/relationships/hyperlink" Target="mailto:smackney@gmail.com" TargetMode="External"/><Relationship Id="rId9" Type="http://schemas.openxmlformats.org/officeDocument/2006/relationships/hyperlink" Target="mailto:pamombourquette@sympatico.ca" TargetMode="External"/><Relationship Id="rId10" Type="http://schemas.openxmlformats.org/officeDocument/2006/relationships/hyperlink" Target="mailto:pschry0613@rogers.com" TargetMode="External"/><Relationship Id="rId11" Type="http://schemas.openxmlformats.org/officeDocument/2006/relationships/hyperlink" Target="mailto:dwight.stewart@rogers.com" TargetMode="External"/><Relationship Id="rId12" Type="http://schemas.openxmlformats.org/officeDocument/2006/relationships/hyperlink" Target="mailto:indiebible@rogers.com" TargetMode="External"/><Relationship Id="rId13" Type="http://schemas.openxmlformats.org/officeDocument/2006/relationships/hyperlink" Target="mailto:romeo.lafleur@rogers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34:00Z</dcterms:created>
  <dc:creator>Isabelle Da Silva</dc:creator>
  <dc:description/>
  <cp:keywords/>
  <dc:language>en-US</dc:language>
  <cp:lastModifiedBy>user</cp:lastModifiedBy>
  <cp:lastPrinted>2009-10-02T14:26:00Z</cp:lastPrinted>
  <dcterms:modified xsi:type="dcterms:W3CDTF">2010-10-23T11:32:00Z</dcterms:modified>
  <cp:revision>3</cp:revision>
  <dc:subject/>
  <dc:title>Ice-oholics (Aqua)</dc:title>
</cp:coreProperties>
</file>