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Green Division Hockey</w:t>
      </w:r>
    </w:p>
    <w:p>
      <w:pPr>
        <w:pStyle w:val="Heading1"/>
        <w:rPr/>
      </w:pPr>
      <w:r>
        <w:rPr>
          <w:sz w:val="56"/>
        </w:rPr>
        <w:t>Tuesdays 2007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70"/>
        <w:gridCol w:w="2790"/>
      </w:tblGrid>
      <w:tr>
        <w:trPr>
          <w:trHeight w:val="90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Teal - Hou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ok, Bria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7-47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2-31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lgoewer, Tho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-20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8-48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c) 301-6771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sson, Je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-88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ughton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-50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oyd, Ro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ogerkfloyd@sympatico.ca</w:t>
              </w:r>
            </w:hyperlink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ving, G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-83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Arthur, J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8-21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Taggart, P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-11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-6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cKinnon, Scot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8-25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-28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inson, Do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2-08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ro, Jo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2-01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iché, Bob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1-14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kfloyd@sympatic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11:00Z</dcterms:created>
  <dc:creator>Isabelle Da Silva</dc:creator>
  <dc:description/>
  <cp:keywords/>
  <dc:language>en-US</dc:language>
  <cp:lastModifiedBy> Mark Fish</cp:lastModifiedBy>
  <cp:lastPrinted>2007-10-03T14:36:00Z</cp:lastPrinted>
  <dcterms:modified xsi:type="dcterms:W3CDTF">2007-11-21T18:18:00Z</dcterms:modified>
  <cp:revision>13</cp:revision>
  <dc:subject/>
  <dc:title>Ice-oholics (Aqua)</dc:title>
</cp:coreProperties>
</file>