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50 Green Division Hockey</w:t>
      </w:r>
    </w:p>
    <w:p>
      <w:pPr>
        <w:pStyle w:val="Heading1"/>
        <w:rPr/>
      </w:pPr>
      <w:r>
        <w:rPr>
          <w:sz w:val="56"/>
        </w:rPr>
        <w:t>Tuesdays 2008-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70"/>
        <w:gridCol w:w="2790"/>
      </w:tblGrid>
      <w:tr>
        <w:trPr>
          <w:trHeight w:val="908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Gold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 Phone 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leford, Bi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m Represen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7-66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goewer, 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-2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-48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c) 301-6771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sson, J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-8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nelly, B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-08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-15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vans, 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73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-43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ipeau, Clau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7-79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-65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-43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Taggart,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-11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-64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hryburt, P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38-06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pp, B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4-37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4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son, Mur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-30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a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the interest of obtaining team and divisional parity, players may be moved from one team to another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0:00Z</dcterms:created>
  <dc:creator>Isabelle Da Silva</dc:creator>
  <dc:description/>
  <cp:keywords/>
  <dc:language>en-US</dc:language>
  <cp:lastModifiedBy> Mark Fish</cp:lastModifiedBy>
  <cp:lastPrinted>2005-09-30T10:58:00Z</cp:lastPrinted>
  <dcterms:modified xsi:type="dcterms:W3CDTF">2008-09-30T14:35:00Z</dcterms:modified>
  <cp:revision>22</cp:revision>
  <dc:subject/>
  <dc:title>Ice-oholics (Aqua)</dc:title>
</cp:coreProperties>
</file>