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Gold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ullion, Mart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-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tler, Pa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-46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per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-67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-95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pp, Lynn ½ yr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-5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gg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-2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-43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eywell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-54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aghan,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4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-48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e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0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tt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36-19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28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ipley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gneron, 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-37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ld, Jac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7-35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6-06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0:00Z</dcterms:created>
  <dc:creator>Isabelle Da Silva</dc:creator>
  <dc:description/>
  <cp:keywords/>
  <dc:language>en-US</dc:language>
  <cp:lastModifiedBy> Mark Fish</cp:lastModifiedBy>
  <cp:lastPrinted>2005-09-30T10:58:00Z</cp:lastPrinted>
  <dcterms:modified xsi:type="dcterms:W3CDTF">2007-12-06T14:50:00Z</dcterms:modified>
  <cp:revision>18</cp:revision>
  <dc:subject/>
  <dc:title>Ice-oholics (Aqua)</dc:title>
</cp:coreProperties>
</file>