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 Oct  1 2007                   RA CENT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 HOCKEY LEAGUE SCHEDU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VER 50 GREEN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      TIME    FAC       VISITORS                    HOME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 xml:space="preserve">Tue Oct 09 01:30   AREN      TEAL HOULE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GOLDS 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Oct 16 01:30   AREN      POWER BARS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TEAL HOULE           vs     GOLD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Oct 23 01:30   AREN      POWER BARS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GOLD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Oct 30 01:30   AREN      POWER BARS           vs     GOLD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TEAL HOULE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Nov 06 01:30   AREN      GOLDS     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Nov 13 01:30   AREN      GOLDS     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TEAL HOULE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Nov 20 01:30   AREN      TEAL HOULE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GOLDS 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Nov 27 01:30   AREN      POWER BARS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TEAL HOULE           vs     GOLD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Dec 04 01:30   AREN      POWER BARS           vs     GOLD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TEAL HOULE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Dec 11 01:30   AREN      GOLDS     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Dec 18 01:30   AREN      GOLDS     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TEAL HOULE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Dec 25 01:30   AREN      NO ICE NO GAME       vs     NO ICE NO GAME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NO ICE NO GAME       vs     NO ICE NO GAME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Jan 01 01:30   AREN      NO ICE NO GAME       vs     NO ICE NO GAME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NO ICE NO GAME       vs     NO ICE NO GAME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Jan 08 01:30   AREN      TEAL HOULE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GOLDS 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Jan 15 01:30   AREN      POWER BARS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GOLD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Jan 22 01:30   AREN      POWER BARS           vs     GOLD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TEAL HOULE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Jan 29 01:30   AREN      GOLDS     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Feb 05 01:30   AREN      GOLDS     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TEAL HOULE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 Oct  1 2007                   RA CENT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 HOCKEY LEAGUE SCHEDU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VER 50 GREEN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      TIME    FAC       VISITORS                    HOME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Feb 12 01:30   AREN      TEAL HOULE           vs     WHI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GOLDS                vs     POWER BARS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Feb 19 01:30   AREN      WHITES               vs     GOLD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OWER BARS           vs     TEAL HOULE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Feb 26 01:30   AREN      TEAL HOULE           vs     GOLD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OWER BARS           vs     WHITES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Mar 04 01:30   AREN      POWER BARS           vs     TEAL HOUL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WHITES               vs     GOLD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Mar 11 01:30   AREN      PLAYOFFS             vs     PLAYOFF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LAYOFFS             vs     PLAYOFFS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Mar 18 01:30   AREN      PLAYOFFS             vs     PLAYOFF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LAYOFFS             vs     PLAYOFFS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Mar 25 01:30   AREN      PLAYOFFS             vs     PLAYOFF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LAYOFFS             vs     PLAYOFFS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e Apr 01 01:30   AREN      PLAYOFFS             vs     PLAYOFF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02:30   AREN      PLAYOFFS             vs     PLAYOFFS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4:00Z</dcterms:created>
  <dc:creator> Mark Fish</dc:creator>
  <dc:description/>
  <cp:keywords/>
  <dc:language>en-US</dc:language>
  <cp:lastModifiedBy> Mark Fish</cp:lastModifiedBy>
  <dcterms:modified xsi:type="dcterms:W3CDTF">2007-10-01T18:14:00Z</dcterms:modified>
  <cp:revision>2</cp:revision>
  <dc:subject/>
  <dc:title>Mon Oct  1 2007                   RA CENTRE</dc:title>
</cp:coreProperties>
</file>