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                           </w:t>
            </w:r>
            <w:r>
              <w:rPr/>
              <w:t>Whi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itre, Tim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37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d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6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arelli, 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-85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-94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, 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54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y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46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6163 x 25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ey, Gr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-34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-37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kson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8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butt, 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-3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enny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-48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enny, G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03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in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-0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-8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ny, Stev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9-7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ppearl17@hotmail.com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arl1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3:00Z</dcterms:created>
  <dc:creator>Isabelle Da Silva</dc:creator>
  <dc:description/>
  <cp:keywords/>
  <dc:language>en-US</dc:language>
  <cp:lastModifiedBy> Mark Fish</cp:lastModifiedBy>
  <cp:lastPrinted>2005-10-13T15:27:00Z</cp:lastPrinted>
  <dcterms:modified xsi:type="dcterms:W3CDTF">2008-09-30T17:22:00Z</dcterms:modified>
  <cp:revision>13</cp:revision>
  <dc:subject/>
  <dc:title>Ice-oholics (Aqua)</dc:title>
</cp:coreProperties>
</file>