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50 Blue Division Hockey</w:t>
      </w:r>
    </w:p>
    <w:p>
      <w:pPr>
        <w:pStyle w:val="Heading1"/>
        <w:rPr/>
      </w:pPr>
      <w:r>
        <w:rPr>
          <w:sz w:val="56"/>
        </w:rPr>
        <w:t>Fridays 2007-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070"/>
        <w:gridCol w:w="2790"/>
      </w:tblGrid>
      <w:tr>
        <w:trPr>
          <w:trHeight w:val="908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imes"/>
              </w:rPr>
              <w:t xml:space="preserve">                           </w:t>
            </w:r>
            <w:r>
              <w:rPr/>
              <w:t>Whit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hone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hone #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rr, Rober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m Represen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0-49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ber, T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6-97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ckenbury, M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9-02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arelli, 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-85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7-94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oper, Nat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-54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raugh, Jo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-78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ans, T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-73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3-43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lmes, Geor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Times"/>
                <w:sz w:val="28"/>
              </w:rPr>
              <w:t xml:space="preserve">     </w:t>
            </w:r>
            <w:r>
              <w:rPr>
                <w:sz w:val="28"/>
              </w:rPr>
              <w:t>825-19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tre, T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-37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-42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ottier, Elli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9 595-06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0-28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nny, Stev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a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9-73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hyperlink r:id="rId2">
              <w:r>
                <w:rPr>
                  <w:rStyle w:val="InternetLink"/>
                  <w:b/>
                  <w:sz w:val="18"/>
                </w:rPr>
                <w:t>ppearl17@hotmail.com</w:t>
              </w:r>
            </w:hyperlink>
            <w:r>
              <w:rPr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 the interest of obtaining team and divisional parity, players may be moved from one team to anothe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earl17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2:54:00Z</dcterms:created>
  <dc:creator>Isabelle Da Silva</dc:creator>
  <dc:description/>
  <cp:keywords/>
  <dc:language>en-US</dc:language>
  <cp:lastModifiedBy>Dave Etchells</cp:lastModifiedBy>
  <cp:lastPrinted>2005-10-13T15:27:00Z</cp:lastPrinted>
  <dcterms:modified xsi:type="dcterms:W3CDTF">2007-10-04T22:54:00Z</dcterms:modified>
  <cp:revision>2</cp:revision>
  <dc:subject/>
  <dc:title>Ice-oholics (Aqua)</dc:title>
</cp:coreProperties>
</file>