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250"/>
        <w:gridCol w:w="261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Gre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ilie, Geral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0-0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-1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er,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-97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air, Ri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1-15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ard, Y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-77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pon,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-03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-22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chells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98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-62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ont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-95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-22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Kinnon, 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-25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ols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9-74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ter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-4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quette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2-08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weet, R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592-298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3:00Z</dcterms:created>
  <dc:creator>Isabelle Da Silva</dc:creator>
  <dc:description/>
  <cp:keywords/>
  <dc:language>en-US</dc:language>
  <cp:lastModifiedBy> Mark Fish</cp:lastModifiedBy>
  <cp:lastPrinted>2007-10-04T15:20:00Z</cp:lastPrinted>
  <dcterms:modified xsi:type="dcterms:W3CDTF">2008-09-30T17:31:00Z</dcterms:modified>
  <cp:revision>11</cp:revision>
  <dc:subject/>
  <dc:title>Ice-oholics (Aqua)</dc:title>
</cp:coreProperties>
</file>