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re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lie, Gera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-0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-1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air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-15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on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-17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y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46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6163 x 2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-6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butt, 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39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19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3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-0336 x 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, D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74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allenrdc@magma.ca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rdc@magm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2:00Z</dcterms:created>
  <dc:creator>Isabelle Da Silva</dc:creator>
  <dc:description/>
  <cp:keywords/>
  <dc:language>en-US</dc:language>
  <cp:lastModifiedBy>Dave Etchells</cp:lastModifiedBy>
  <cp:lastPrinted>2005-09-30T10:48:00Z</cp:lastPrinted>
  <dcterms:modified xsi:type="dcterms:W3CDTF">2007-10-04T22:52:00Z</dcterms:modified>
  <cp:revision>2</cp:revision>
  <dc:subject/>
  <dc:title>Ice-oholics (Aqua)</dc:title>
</cp:coreProperties>
</file>