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5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ollins-Barrow Blu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wley, Joh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-5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ncowley@rogers.com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pp, Lynn ½ 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-5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ckenbury, M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-02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on, 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-17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nis, 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85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-5800 (120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raugh, J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-78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fe, Do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-72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4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ris, Ra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-87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mb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9-7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ews, D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-6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Dougall, 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-18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ers, G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-36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-5511 (10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2:00Z</dcterms:created>
  <dc:creator>Isabelle Da Silva</dc:creator>
  <dc:description/>
  <cp:keywords/>
  <dc:language>en-US</dc:language>
  <cp:lastModifiedBy> Mark Fish</cp:lastModifiedBy>
  <cp:lastPrinted>2005-09-30T10:48:00Z</cp:lastPrinted>
  <dcterms:modified xsi:type="dcterms:W3CDTF">2008-09-30T17:31:00Z</dcterms:modified>
  <cp:revision>10</cp:revision>
  <dc:subject/>
  <dc:title>Ice-oholics (Aqua)</dc:title>
</cp:coreProperties>
</file>