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250"/>
        <w:gridCol w:w="261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Aqua 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rr, Robe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-49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73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4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ell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-52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nell, Ke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-76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ney, Floy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</w:t>
            </w:r>
            <w:r>
              <w:rPr>
                <w:sz w:val="28"/>
              </w:rPr>
              <w:t>825-3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dis, La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19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-68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re, M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-1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-19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yburt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-06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eves, Co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-5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lland, 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2-66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-12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St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-3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-0336 x 2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n, D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5-74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18"/>
                </w:rPr>
                <w:t>allenrdc@magma.ca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rdc@magm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10:00Z</dcterms:created>
  <dc:creator>Isabelle Da Silva</dc:creator>
  <dc:description/>
  <cp:keywords/>
  <dc:language>en-US</dc:language>
  <cp:lastModifiedBy>Dave Etchells</cp:lastModifiedBy>
  <cp:lastPrinted>2005-09-30T15:40:00Z</cp:lastPrinted>
  <dcterms:modified xsi:type="dcterms:W3CDTF">2008-10-06T23:10:00Z</dcterms:modified>
  <cp:revision>2</cp:revision>
  <dc:subject/>
  <dc:title>Ice-oholics (Aqua)</dc:title>
</cp:coreProperties>
</file>