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Aqua 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, Da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8-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wes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-68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bonneau,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-15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-5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Ke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-76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gg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25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4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9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-2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i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0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-8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dis, L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-6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lland,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-66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-1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anger, Pe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9 684-83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3 952-37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Peter.belanger@pwgsc.gc.ca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elanger@pwgsc.g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3:00Z</dcterms:created>
  <dc:creator>Isabelle Da Silva</dc:creator>
  <dc:description/>
  <cp:keywords/>
  <dc:language>en-US</dc:language>
  <cp:lastModifiedBy>Dave Etchells</cp:lastModifiedBy>
  <cp:lastPrinted>2005-09-30T15:40:00Z</cp:lastPrinted>
  <dcterms:modified xsi:type="dcterms:W3CDTF">2007-10-04T22:53:00Z</dcterms:modified>
  <cp:revision>2</cp:revision>
  <dc:subject/>
  <dc:title>Ice-oholics (Aqua)</dc:title>
</cp:coreProperties>
</file>