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lcon Ridge Leagues – Meal Pl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ubhouse not read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mburgers and Hotdog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jit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BQ Chicken with rice and mushroom sau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sta with tomato or alfredo sauce &amp; garlic bre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m with mashed potatoes and vegetab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aghetti and meatballs with garlic bre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ir F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sagna and bu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Shish kabobs and r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b nig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usages and potatoes wedg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jit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bers cho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bers cho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ek 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mbers cho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19:00Z</dcterms:created>
  <dc:creator>Steve Spratt</dc:creator>
  <dc:description/>
  <cp:keywords/>
  <dc:language>en-US</dc:language>
  <cp:lastModifiedBy>owner</cp:lastModifiedBy>
  <cp:lastPrinted>2008-05-10T20:12:00Z</cp:lastPrinted>
  <dcterms:modified xsi:type="dcterms:W3CDTF">2008-05-13T22:19:00Z</dcterms:modified>
  <cp:revision>2</cp:revision>
  <dc:subject/>
  <dc:title>Falcon Ridge Leagues – Meal Plan</dc:title>
</cp:coreProperties>
</file>